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sz w:val="28"/>
        </w:rPr>
        <w:t xml:space="preserve">que o Loteamento denominado Green Vale não possui telefone público, muito embora possua linha telefônica, 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que nos informe sobre a possibilidade de tomar as providências necessárias visando a instalação de um telefone público comunitário na Alameda das Hortências, defronte a residência nº. 126, no Condomínio Rural "Green Vale", neste Município, a fim de atender aos inúmeros moradores de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T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2-25T11:14:00Z</dcterms:modified>
  <cp:revision>8</cp:revision>
  <dc:subject/>
  <dc:title/>
</cp:coreProperties>
</file>