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necessidade de informar a população sobre o andamento das obras da estação de tratamento de esgotos na Fazenda Edgard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há mais de uma década o munícipe espera a despoluição e urbanização do Ribeirão Lavapé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custos previstos no projeto inicial foram alterados por diversas vez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emissários há muito já foram instalad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Ilmo. Sr. </w:t>
      </w:r>
      <w:r>
        <w:rPr>
          <w:b/>
          <w:sz w:val="28"/>
        </w:rPr>
        <w:t>OSVALDO RIBEIRO JÚNIOR</w:t>
      </w:r>
      <w:r>
        <w:rPr>
          <w:sz w:val="28"/>
        </w:rPr>
        <w:t>, DD. Gerente Divisional da SABESP, solicitando que nos informe sobre as seguintes questões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 – Qual era o prazo inicialmente previsto para conclusão das obras de tratamento dos esgotos de Botucatu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 – Qual é o novo prazo para conclusão das obras, efetivamente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 – Qual o custo estimado inicialmente para essa obra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 – Houve algum aumento nos custos inicialmente previstos? Porquê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 – Qual a situação dos emissários implantados ao longo dos córregos que cruzam nosso Município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 – Por que os córregos continuam poluídos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Plenário “Ver. Laurindo Ezidoro Jaqueta”, 25 de fevereir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ÚNIOR COLENCI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PMDB-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0-08T13:23:00Z</cp:lastPrinted>
  <dcterms:modified xsi:type="dcterms:W3CDTF">2002-02-25T13:25:00Z</dcterms:modified>
  <cp:revision>13</cp:revision>
  <dc:subject/>
  <dc:title/>
</cp:coreProperties>
</file>