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Jardim Brasil e da Vila Aparecida necessitam que sejam implantadas linhas de ônibus nos referido bairros, pois os mesmos passam por sérias dificuldades para poder chegar aos seus locais de traba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uma linha que faça a ligação entre estes dois bairros, fazendo com que os usuários sejam obrigados a caminhar grandes distâncias ou a tomar outro ônibus para concluírem seus trajet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de Engenharia de Tráfego - D.E.T.,  e a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uma linha de ônibus com trajeto Jardim Brasil / Vila Aparecida, a fim de atender inúmeros usuários do transporte coletivo daquel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4:38:00Z</cp:lastPrinted>
  <dcterms:modified xsi:type="dcterms:W3CDTF">2002-02-25T14:08:00Z</dcterms:modified>
  <cp:revision>15</cp:revision>
  <dc:subject/>
  <dc:title/>
</cp:coreProperties>
</file>