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artigo 74 do Código de Trânsito Brasileiro dispõe que a Educação para o trânsito é direito de todos e constitui dever prioritário para os componentes do Sistema Nacional de Trânsit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parágrafo 1º. do artigo 75 dispõe que os órgãos ou entidades do Sistema Nacional de Trânsito deverão promover outras campanhas no âmbito de sua circunscrição e de acordo com as peculiaridades locai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parágrafo 2º dispõe que as campanhas de que trata referido artigo 75 são de caráter permanente e os serviços de rádio e difusão sonora de sons e imagens explorados pelo Poder Público são obrigados a difundi-las gratuitamente, com a freqüência recomendada pelos órgãos competentes do Sistema Nacional de Trânsit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conforme o Código de Trânsito Brasileiro, é obrigatório o motorista ligar as setas do veículo quando necessário, porém observa-se que 50% dos motoristas não utilizam de referido recurs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o exposto, com a finalidade de prestarmos esclarecimentos às dúvidas encaminhadas por vários interessado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ARIO DE PAULA FERREIRA IELO</w:t>
      </w:r>
      <w:r>
        <w:rPr>
          <w:sz w:val="27"/>
        </w:rPr>
        <w:t xml:space="preserve">, solicitando determinar, juntamente ao Departamento de Trânsito - DET, a realização de uma campanha educativa, bem como informar da possibilidade de que sejam instalados em vários pontos da cidade placas de orientação aos motoristas, com os seguintes dizeres: “MOTORISTAS – USEM SETA”.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4 de març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2-25T16:09:00Z</cp:lastPrinted>
  <dcterms:modified xsi:type="dcterms:W3CDTF">2002-03-01T19:08:00Z</dcterms:modified>
  <cp:revision>27</cp:revision>
  <dc:subject/>
  <dc:title/>
</cp:coreProperties>
</file>