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oradores da Avenida Júlio Vaz de Carvalho, na Vila Paulista, procuraram este Vereador e informaram estar preocupados com a alta velocidade imprimida pelos motoristas naquela localidade, principalmente devido à ausência de uma sinalização mais adequ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moradores pleiteiam uma ação efetiva do poder público municipal para sanar citado problema, o qual coloca em risco a segurança e a integridade física de pedestres e motorist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</w:t>
      </w:r>
      <w:r>
        <w:rPr>
          <w:bCs/>
          <w:sz w:val="28"/>
        </w:rPr>
        <w:t>Departamento de Engenharia de Tráfego - DET</w:t>
      </w:r>
      <w:r>
        <w:rPr>
          <w:sz w:val="28"/>
        </w:rPr>
        <w:t>, nos informe sobre a possibilidade de efetuar a medição no sistema de tráfego de veículos na Avenida Júlio Vaz de Carvalho, para posterior análise e verificação da viabilidade de adoção de medidas que visem minimizar o excesso de velocidade imprimido pelos motorist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març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20:00Z</cp:lastPrinted>
  <dcterms:modified xsi:type="dcterms:W3CDTF">2002-02-26T21:19:00Z</dcterms:modified>
  <cp:revision>14</cp:revision>
  <dc:subject/>
  <dc:title>R E Q U E R I M E N T O  Nº</dc:title>
</cp:coreProperties>
</file>