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o Jardim Monte Mor, Jardim Itamaraty, Real Park e Jardim Panorama transformaram-se em localidades com grande incidência de animais soltos (bovinos e eqüinos) pelas vias públic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xiste estabelecimento de ensino nas imediações, com grande fluxo de alunos, além de intenso trânsito de veícul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conjugação de tais fatores, aliada à circulação daqueles animais poderá redundar em algum acidente de graves conseqüênci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diante do exposto e das reclamações que estão sendo formalizadas por moradores daquelas localidade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sz w:val="27"/>
        </w:rPr>
        <w:t xml:space="preserve">, solicitando determinar, juntamente ao departamento competente, tomar as devidas providências em relação à localização e captura daqueles animais, bem como informar da possibilidade de exigir as medidas cabíveis no sentido de evitar que os mesmos permaneçam soltos em referidas localidades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09:00Z</cp:lastPrinted>
  <dcterms:modified xsi:type="dcterms:W3CDTF">2002-02-26T20:04:00Z</dcterms:modified>
  <cp:revision>26</cp:revision>
  <dc:subject/>
  <dc:title/>
</cp:coreProperties>
</file>