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a Vila Antártica denunciam que, de algum tempo para cá, está aparecendo e se agrupando naquela região uma grande quantidade de c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aqueles munícipes, alguns cães já atacaram pessoas que transit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faz com que aqueles moradores fiquem apreensivos, tanto no aspecto de segurança quanto no que diz respeito ao aparecimento de doenças que comprometam a saúde públic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</w:t>
      </w:r>
      <w:r>
        <w:rPr>
          <w:bCs/>
          <w:sz w:val="28"/>
        </w:rPr>
        <w:t>departamento competente</w:t>
      </w:r>
      <w:r>
        <w:rPr>
          <w:sz w:val="28"/>
        </w:rPr>
        <w:t xml:space="preserve">, nos informe sobre a possibilidade de tomar as devidas providências em relação à captura e recolhimento daqueles cães, a fim de que os mesmos não permaneçam naquela localidade, prevenindo a ocorrência de novos ataques e satisfazendo aos anseios da população local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març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20:00Z</cp:lastPrinted>
  <dcterms:modified xsi:type="dcterms:W3CDTF">2002-02-26T21:19:00Z</dcterms:modified>
  <cp:revision>14</cp:revision>
  <dc:subject/>
  <dc:title>R E Q U E R I M E N T O  Nº</dc:title>
</cp:coreProperties>
</file>