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Dália, na Vila Paraíso, prolonga-se até a margem do Córrego Água Fria, na divisa com a Vila São Luiz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via pública, no trecho compreendido entre a Rua Professor Lourenço Monti e o Córrego Água Fria, encontram-se dois lotes de terreno na margem esquerda e dois na margem direita da ru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trecho residem algumas famílias, as quais não têm acesso através da via pública devido a falta de conservação e o excesso de mato ali existente, impedindo a passagem de pedestres e veícul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informar, juntamente com o departamento competente, da possibilidade de efetuar a abertura da Rua Dália, na Vila Paraíso, bem como a sua conservação, a fim de permitir que os moradores por ali transitem, uma vez que os mesmos efetuam o pagamento de seus impostos e suas residências não têm o devido acesso através da via públic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2-02-27T12:46:00Z</dcterms:modified>
  <cp:revision>11</cp:revision>
  <dc:subject/>
  <dc:title/>
</cp:coreProperties>
</file>