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e identificação das vias públicas de nosso Município, devido a falta de placas indicativas com os nomes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já estar previsto na Lei de Diretrizes Orçamentárias e na Lei Orçamentária a previsão de verbas para que a colocação dessas placas seja efetu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, juntamente com o departamento competente, da possibilidade de efetuar a colocação das placas indicativas em todas as vias públicas de nosso Município, permitindo facilitar a localização de endereços. 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informar da possibilidade de que seja efetuada a correção da numeração dos prédios residenciais, visto que em algumas ruas as casas chegam ter até três numerações, trazendo prejuízo aos morador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2-02-27T13:09:00Z</dcterms:modified>
  <cp:revision>12</cp:revision>
  <dc:subject/>
  <dc:title/>
</cp:coreProperties>
</file>