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esta Casa de Leis aprovou, em março e junho de 2001, Requerimentos que tratam da ligação do Bairro Lavapés ao Jardim Palos Verdes, especificamente versando sobre o péssimo estado de conservação da ponte de madeira sobre o Ribeirão Lavapés, na Rua Antonio Bernardo, e do trecho inicial da Estrada dos Oyans (cópias anexas)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quelas oportunidades nos foi informado que a Prefeitura Municipal procederia os estudos necessários para solucionar os problemas apontados, o que, de fato, não ocorreu (ver fotos anexas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LDO 2002 contempla a realização das referidas obras, reconstrução e/ou conservação da ponte e urbanização e asfaltamento da estrada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objetivamente quais as providências tomadas para resolver os problemas existentes na ponte sobre o Ribeirão Lavapés, na Rua Antonio Bernardo e no trecho inicial da estrada dos Oyans.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REQUEREMOS, </w:t>
      </w:r>
      <w:r>
        <w:rPr>
          <w:sz w:val="28"/>
        </w:rPr>
        <w:t>outrossim, que seja informado qual a natureza e o cronograma de execução daquelas obras para o an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  <w:tab/>
        <w:tab/>
        <w:tab/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  <w:tab/>
        <w:tab/>
        <w:tab/>
        <w:tab/>
        <w:tab/>
        <w:tab/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35:00Z</cp:lastPrinted>
  <dcterms:modified xsi:type="dcterms:W3CDTF">2002-02-28T12:44:00Z</dcterms:modified>
  <cp:revision>10</cp:revision>
  <dc:subject/>
  <dc:title/>
</cp:coreProperties>
</file>