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3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opulação da Vila Real paga seus impostos da mesma forma que os moradores dos demai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Real está situada na entrada do município de Botucatu, próxima à Rodovia João Hypólito Martins, a "Castelinho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ruas da Vila Real não possuem pavimentação asfáltica, sendo que em administrações anteriores referida benfeitoria foi implantada em determinados quarteirões, beneficiando alguns moradores, em detrimento da mai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mplementação da pavimentação asfáltica nas Ruas Hernani dos Reis, Nicola Zaponi, Jayme Contessotte, Regente Feijó e José Balbino, localizadas na Vila Real, a fim de atender a solicitação de inúmer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4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1-31T15:00:00Z</cp:lastPrinted>
  <dcterms:modified xsi:type="dcterms:W3CDTF">2002-02-27T14:29:00Z</dcterms:modified>
  <cp:revision>10</cp:revision>
  <dc:subject/>
  <dc:title/>
</cp:coreProperties>
</file>