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várias residências localizadas nas Ruas João Francisco e Estrada Municipal dos Oyans, na Chácara Recreio do Havaí, não contam com a implantação de rede de água em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unícipes residentes em referida localidade, os quais solicitam a implantação de referida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água nas Ruas João Francisco e Estrada Municipal dos Oyans, na Chácara Recreio do Havaí, a fim de atender 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1T10:46:00Z</cp:lastPrinted>
  <dcterms:modified xsi:type="dcterms:W3CDTF">2002-02-27T14:52:00Z</dcterms:modified>
  <cp:revision>25</cp:revision>
  <dc:subject/>
  <dc:title/>
</cp:coreProperties>
</file>