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or ocasião do racionamento de energia imposto pelo Governo Federal a Prefeitura Municipal de Botucatu restringiu os horários de atendimento a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inúmeros munícipes queixam-se dos exíguos horários de atendimento, especialmente do fechamento precoce do horário de almoç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ausa da alteração foi o racionamento de energia, e esta inexistirá a partir do próximo dia 1º. de març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e a Prefeitura Municipal pretende alterar os horários de atendimento a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o ensejo para sugerir que o Prefeito Municipal e sua Assessoria envidem todos os esforços para ampliar ao máximo as possibilidades de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12:35:00Z</dcterms:modified>
  <cp:revision>10</cp:revision>
  <dc:subject/>
  <dc:title/>
</cp:coreProperties>
</file>