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ramita na Assembléia Legislativa o Projeto de Lei nº. 073/01, de autoria do Deputado Valdomiro Lopes (PSB), instituindo o pagamento de 2% sobre a remuneração do contribuinte para os seus agregados (pais, padastros e madrasta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tal iniciativa contraria as deliberações do 3º. Seminário do IAMSPE, realizado em junho de 2000, reunindo centenas de servidores além de técnicos e dirigentes do IAMP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ramita na Assembléia Legislativa do Estado de São Paulo o Projeto de Lei nº. 074/99, de autoria do Deputado Jamil Murad, que contempla todas as deliberações do 3º. Seminário do IAMSP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Assembléia Legislativa do Estado de São Paulo, </w:t>
      </w:r>
      <w:r>
        <w:rPr>
          <w:b/>
          <w:sz w:val="28"/>
        </w:rPr>
        <w:t>DEPUTADO VALTER FELDMAN</w:t>
      </w:r>
      <w:r>
        <w:rPr>
          <w:sz w:val="28"/>
        </w:rPr>
        <w:t>, bem como aos Líderes Partidários na Assembléia, solicitando que, em atenção às deliberações do 3º. Seminário do IAMSPE rejeitem o Projeto de Lei nº. 073/2001 e dêem urgência ao andamento e aprovação do Projeto de Lei nº. 074/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9T15:35:00Z</cp:lastPrinted>
  <dcterms:modified xsi:type="dcterms:W3CDTF">2002-02-28T14:14:00Z</dcterms:modified>
  <cp:revision>12</cp:revision>
  <dc:subject/>
  <dc:title/>
</cp:coreProperties>
</file>