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2, antiga “linha velha”, na Vila Antártica, encontra-se totalmente em precário estado de conservação, conforme demonstram as fotografias anex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 se torna a conservação de referida via pública, visto ser a mesma utilizada por vários motorista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 imenso matagal, não há em referida localidade qualquer poste com braço de luz instalado, o que propicia a ação de marginais e traz insegurança à populaçã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efetuar a limpeza, a capinação, a passagem de máquina motoniveladora, o cascalhamento e a instalação de postes de iluminação na Rua 2, antiga “linha velha”, na Vila Antártica, a fim de satisfaz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35:00Z</cp:lastPrinted>
  <dcterms:modified xsi:type="dcterms:W3CDTF">2002-02-28T18:42:00Z</dcterms:modified>
  <cp:revision>12</cp:revision>
  <dc:subject/>
  <dc:title/>
</cp:coreProperties>
</file>