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s rodovias que dão acesso à Botucatu, principalmente a Rodovia Marechal Rondon – SP 300, não conta com placas indicativas da quilometragem restante até o nosso municípi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mo. Sr.</w:t>
      </w:r>
      <w:r>
        <w:rPr>
          <w:b/>
          <w:sz w:val="28"/>
        </w:rPr>
        <w:t xml:space="preserve"> ENGº. RAUL CARDOSO DE ANDRADE</w:t>
      </w:r>
      <w:r>
        <w:rPr>
          <w:bCs/>
          <w:sz w:val="28"/>
        </w:rPr>
        <w:t>, DD</w:t>
      </w:r>
      <w:r>
        <w:rPr>
          <w:b/>
          <w:sz w:val="28"/>
        </w:rPr>
        <w:t xml:space="preserve">. </w:t>
      </w:r>
      <w:r>
        <w:rPr>
          <w:bCs/>
          <w:sz w:val="28"/>
        </w:rPr>
        <w:t xml:space="preserve">Diretor do DER - 3, solicitando informar da possibilidade de que sejam colocadas placas indicativas com a respectiva quilometragem restante até o Município de Botucatu, principalmente na Rodovia Marechal Rondon – SP 300, a fim de satisfazer aos anseios de muitos munícipe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4 de março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4T11:46:00Z</cp:lastPrinted>
  <dcterms:modified xsi:type="dcterms:W3CDTF">2002-03-04T14:46:00Z</dcterms:modified>
  <cp:revision>19</cp:revision>
  <dc:subject/>
  <dc:title/>
</cp:coreProperties>
</file>