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iro de Guerra 02-048 e a Polícia Militar do Estado de São Paulo, em Botucatu, não dispõem de área de “stand” para a prática de t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partamento de Estradas de Rodagem – DER, dispõe de uma área nas proximidades da Rodovia Professor João Hypólito Martins – SP 209 – “Castelinho” e a Rodovia de acesso à Duratex e que, segundo oficiais da PM, poderia ser utilizada para treinamento de tiro, tanto por policiais militares quanto por atiradores do TG 02-048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ática de tiro é necessária para o aprimoramento dos policiais,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mo. Sr.</w:t>
      </w:r>
      <w:r>
        <w:rPr>
          <w:b/>
          <w:sz w:val="28"/>
        </w:rPr>
        <w:t xml:space="preserve"> ENGº. RAUL CARDOSO DE ANDRADE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 xml:space="preserve">Diretor do DER - 3, solicitando informar da possibilidade de realizar estudos no sentido de ceder referida área para que tanto a Polícia Militar e o Tiro de Guerra possam utilizá-la como “stand” de tiro, a fim de que os policiais militares possam ser devidamente treinados conforme normas da corpo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09:00Z</cp:lastPrinted>
  <dcterms:modified xsi:type="dcterms:W3CDTF">2002-02-28T21:26:00Z</dcterms:modified>
  <cp:revision>18</cp:revision>
  <dc:subject/>
  <dc:title/>
</cp:coreProperties>
</file>