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127, de 22 de dezembro de 2000, em vigência, dispõe sobre sons urbanos fixando níveis máximos de emissão nas diferentes zonas e horários e impõe sa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speito desta Lei nossa cidade continua a mercê de sons de alta intensidade produzidos por estabelecimentos e fontes móveis (veícul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permanentes as manifestações de cidadãos que têm o sossego e o descanso perturbado por estes abu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o seguin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o estão organizadas as ações de fiscalização previstas na Lei nº. 4.127, de 22 de dezembro de 2000, conhecida como “Lei do Som”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as e quais penalidades foram aplicadas no ano de 2001, em decorrência do cumprimento de referida Le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20:12:00Z</dcterms:modified>
  <cp:revision>14</cp:revision>
  <dc:subject/>
  <dc:title/>
</cp:coreProperties>
</file>