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raíso II e do Jardim Altos do Paraíso padecem de inúmeros problemas como iluminação precária, ausência de áreas de lazer, escoamento de águas pluviais deficiente, ausência de placas indicadoras dos logradouros e proliferação de matagal, apontados em abaixo-assinad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clamações e justas reivindicações exigem solução ou, pelo menos, indicação de quando serão solucion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 objetivamente sobre a possibilidade de atendimento das reivindicações apresentadas pelos moradores do Jardim Paraíso II e Jardim Altos do Paraíso e quando isto ocorrerá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19:49:00Z</dcterms:modified>
  <cp:revision>13</cp:revision>
  <dc:subject/>
  <dc:title/>
</cp:coreProperties>
</file>