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03/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Botucatu conta com caixas eletrônicos tipo “quiosque” do Banco BANESPA instalados em pontos estratégicos d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os munícipes correntistas de referido banco procuraram este Vereador, relatando alguns problemas ocorridos em relação aos serviços de referidos quiosqu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problemas mais freqüentes são a falta de dinheiro para efetuar os saques e os constantes “fora de serviço”,</w:t>
      </w:r>
    </w:p>
    <w:p>
      <w:pPr>
        <w:pStyle w:val="Normal"/>
        <w:jc w:val="both"/>
        <w:rPr>
          <w:sz w:val="26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 xml:space="preserve">Presidência do BANESPA </w:t>
      </w:r>
      <w:r>
        <w:rPr>
          <w:sz w:val="28"/>
        </w:rPr>
        <w:t xml:space="preserve">solicitando informar da possibilidade de tomar as devidas providências, a fim de sanar os problemas ocorridos nos conhecidos “quiosques” do Banco BANESPA instalados em Botucatu, satisfazendo aos anseios dos muitos correntistas de nosso Municípi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04 de março de 200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15T15:58:00Z</cp:lastPrinted>
  <dcterms:modified xsi:type="dcterms:W3CDTF">2002-03-01T17:26:00Z</dcterms:modified>
  <cp:revision>13</cp:revision>
  <dc:subject/>
  <dc:title>R E Q U E R I M E N T O  Nº</dc:title>
</cp:coreProperties>
</file>