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margens do Ribeirão Lavapés encontram-se tomada pelo matag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, especialmente na estação das chuvas, propicia o acúmulo de lixo e a proliferação de insetos e roe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atos podem contribuir para a proliferação do Aedes Aegypti, o mosquito transmissor da dengu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se proceder a limpeza e capinação das margens do Ribeirão Lavapés, bem como a aplicação de larvicida e inseticida nas áreas de maior proliferação de inse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4T14:57:00Z</cp:lastPrinted>
  <dcterms:modified xsi:type="dcterms:W3CDTF">2002-03-04T17:57:00Z</dcterms:modified>
  <cp:revision>14</cp:revision>
  <dc:subject/>
  <dc:title/>
</cp:coreProperties>
</file>