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necessidade de se construir novas unidades de Posto de Saúde, principalmente em bairros como o Jardim Monte Mor e o Jardim Santa Elis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lgumas construções já estariam previstas na Lei de Diretrizes Orçamentárias para o ano de 2002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referidas localidades estão entre os bairros mais carentes de nosso Município, necessitando de um atendimento eficaz na área da Saúde Públ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solicitando que, juntamente com a Secretaria de Saúde, nos informe da possibilidade de efetuar a construção de uma unidade básica de saúde em um dos referidos bairros, para que as comunidades locais possam ter melhor assistência à saú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1 de março de 200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1T11:13:00Z</cp:lastPrinted>
  <dcterms:modified xsi:type="dcterms:W3CDTF">2002-03-11T14:13:00Z</dcterms:modified>
  <cp:revision>28</cp:revision>
  <dc:subject/>
  <dc:title/>
</cp:coreProperties>
</file>