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03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do Conjunto Habitacional “Arlindo Durante” procuraram este Vereador, solicitando a instalação de um telefone público comunitário em referida localidade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instalação de referida melhoria é de real importância para a população local, livrando-a de inúmeros inconveniente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informar</w:t>
      </w:r>
      <w:r>
        <w:rPr>
          <w:bCs/>
          <w:sz w:val="28"/>
        </w:rPr>
        <w:t xml:space="preserve"> da possibilidade de instalação de um telefone público comunitário na Rua Aécio Ramos, no Conjunto Habitacional “Arlindo Durante”, nas proximidades da residência de nº. 550, a fim de atender aos anseios de moradores locais e demais pessoas que transitam por referid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març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12T13:27:00Z</cp:lastPrinted>
  <dcterms:modified xsi:type="dcterms:W3CDTF">2002-03-05T21:03:00Z</dcterms:modified>
  <cp:revision>18</cp:revision>
  <dc:subject/>
  <dc:title/>
</cp:coreProperties>
</file>