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guns bairros e ruas de nosso Município deverão ter prioridade quanto à pavimentação asfáltica, neste ano de 2002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oradores dos bairros e ruas não pavimentadas têm procurado este Vereador para obter informações sobre o cronograma de prioridades para pavimentação asfáltica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encaminhar a esta Casa de Leis o cronograma das pavimentações asfálticas que deverão ser implantadas neste ano de 2002, especificando bairros e ruas que terão prioridade, assim como as que já constam na Lei de Diretrizes Orçamentárias, bem como as obras de arte que serão executadas no corrente 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1 de març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1T11:13:00Z</cp:lastPrinted>
  <dcterms:modified xsi:type="dcterms:W3CDTF">2002-03-11T14:13:00Z</dcterms:modified>
  <cp:revision>28</cp:revision>
  <dc:subject/>
  <dc:title/>
</cp:coreProperties>
</file>