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sidência de nº. 126, localizada na Rodovia Variante da Serra, defronte o Auto Posto Santa Cecília, na Vila Santa Elizabeth, não possui ligação da rede coletora de esgo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de coletora de esgotos localiza-se a aproximadamente 34 metros de referida residência, conforme demonstram as fotografias anex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efetuar a extensão da rede coletora de esgotos até a residência de nº. 126 da Rodovia Variante da Serra, a fim de atender os anseios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1T10:46:00Z</cp:lastPrinted>
  <dcterms:modified xsi:type="dcterms:W3CDTF">2002-03-06T13:01:00Z</dcterms:modified>
  <cp:revision>26</cp:revision>
  <dc:subject/>
  <dc:title/>
</cp:coreProperties>
</file>