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Capela de Ana Rosa é um dos principais patrimônios de Botucatu, com profundo conteúdo histórico, cultural e míst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ilhares de botucatuenses manifestam seu desejo de ver aquele patrimônio protegido e preservado para as futuras gerações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ara que se tomem medidas mais objetivas sobre o assunto é necessário bem definir questões referentes à posse e uso daquele patrimôn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 nos sejam fornecidas todas as informações cadastrais existentes na Prefeitura Municipal sobre o terreno onde se localiza a Capela de Ana Rosa e construções existentes em seus arredores, mais especificamente num raio de 50 metros, bem como plantas, mapas e cópias de quaisquer documentos atinentes à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1 de març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1T11:16:00Z</cp:lastPrinted>
  <dcterms:modified xsi:type="dcterms:W3CDTF">2002-03-11T14:16:00Z</dcterms:modified>
  <cp:revision>30</cp:revision>
  <dc:subject/>
  <dc:title/>
</cp:coreProperties>
</file>