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unícipes de Botucatu, quando se dirigem ou retornam da Capital do Estado o fazem utilizando-se do Terminal Rodoviário Barra Funda, serviço vinculado à Companhia do Metropolitano de São Paulo (Metrô) e por seu intermédio à Secretaria dos Transportes Metropolit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razões de isolamento físico e mesmo de segurança os usuários daquele Terminal Rodoviário devem permanecer em suas dependências, às vezes por horas utilizando-se de seus serviços, especialmente aquelas mais essenciais à vida, como o consumo de alimentos e bebidas e o uso de sanit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pesquisa realizada no dia 03 de março de 2002, em lanchonete de nome “Via Mundi” no Terminal foram registrados preços, e a fim de permitir uma avaliação foram comparados a preços médios colhidos em estabelecimentos comerciais de Botucatu, à mesma época, conforme tabela anex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 despeito de ser cobrado de cada passageiro R$ 1,36 (hum real e trinta e seis centavos) a título de taxa de embarque, o uso de sanitários é condicionado ao pagamento de R$ 1,00 (hum real) por usu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ica evidenciado que os preços praticados pelas lanchonetes e pelos sanitários do Terminal são evidentemente abusivos, o que afronta a finalidade pública do Terminal, especialmente se levarmos em conta que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 Terminal é utilizado pela população de menor poder aquisitivo (usuários de transportes públicos – ônibus intermunicipais e urbano, trem e metrô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 lanchonetes encontram-se instaladas em área pública sendo o Estado o concedente do espaço e, independentemente, da forma jurídica  de relação, deverá este zelar para que o serviço atenda os interesses dos usuários do terminal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 caso dos sanitários, a cobrança é desapropriada, especialmente ao custo atual, já que se trata de serviço que atende necessidades fisiológicas próprias de todo ser humano, quase sempre impostergáveis e constrangedoras, podendo onerar uma família de 5 usuários a gasta, por exemplo, R$ 5,00 ou mais reais, quando já pagou R$ 6,80 pelo uso do Terminal. Neste caso resta lembrar que nos terminais aeroviários (aeroportos), frequentados, por população de maior poder aquisitivo, o uso de sanitários é gratuit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mbos serviços contam com clientela “cativa” e sem concorrência, dada a finalidade e a localização do termin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Presidente da Companhia do Metropolitano de São Paulo, </w:t>
      </w:r>
      <w:r>
        <w:rPr>
          <w:b/>
          <w:bCs/>
          <w:sz w:val="28"/>
        </w:rPr>
        <w:t>SR. MIGUEL KOZMA</w:t>
      </w:r>
      <w:r>
        <w:rPr>
          <w:sz w:val="28"/>
        </w:rPr>
        <w:t>, solicitando que nos inform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a política da Companhia do Metropolitano de São Paulo com relação aos serviços do Terminal, especialmente de alimentação e sanitários: gerar receitas ou atender usuários do Terminal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o tipo de contrato firmado entre a Companhia do Metropolitano de São Paulo e as empresas prestadoras de serviços de alimentação e sanitários no Terminal Rodoviário Barra Funda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á neste contrato cláusulas que limitem os preços praticados compatibilizando-os aos preços de mercado?</w:t>
      </w:r>
    </w:p>
    <w:p>
      <w:pPr>
        <w:pStyle w:val="TextBodyIndent"/>
        <w:ind w:firstLine="2880"/>
        <w:rPr/>
      </w:pPr>
      <w:r>
        <w:rPr/>
        <w:t>Aproveitamos a oportunidade a fim de reivindicar que neste Terminal Rodoviário e em outros, os serviços de apoio instalados objetivem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tender aos usuários dos serviços de transporte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aticar preços compatíveis com o mercad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ejam submetidos ao livre mercado por meio de concessões/contratos </w:t>
      </w:r>
    </w:p>
    <w:p>
      <w:pPr>
        <w:pStyle w:val="TextBody"/>
        <w:ind w:left="709" w:hanging="0"/>
        <w:rPr/>
      </w:pPr>
      <w:r>
        <w:rPr/>
        <w:t>a diferentes empresas que concorram entre si oferecendo qualidade e preços baixos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 xml:space="preserve">Solicitamos que cópia do presente expediente seja encaminhada ao Excelentíssimo Senhor Governador do Estad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e ao Ilustríssimo Senhor Secretário dos Transportes Metropolitanos, </w:t>
      </w:r>
      <w:r>
        <w:rPr>
          <w:b/>
          <w:sz w:val="28"/>
        </w:rPr>
        <w:t>SR. JURANDIR FERNANDO RIBEIRO FERNANDES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1 de març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Cdo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ço em reais de alimentos segundo local de vend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ana de 03 a 09 de março de 200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53"/>
        <w:gridCol w:w="2116"/>
        <w:gridCol w:w="1843"/>
        <w:gridCol w:w="850"/>
      </w:tblGrid>
      <w:tr>
        <w:trPr>
          <w:trHeight w:val="12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Produ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 xml:space="preserve">Terminal Rodoviário </w:t>
            </w:r>
            <w:r>
              <w:rPr>
                <w:sz w:val="24"/>
              </w:rPr>
              <w:t>Barra Funda  (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a Mundi) (A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es e Lanchonetes de Botucatu 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upermercado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e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Botuc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/B</w:t>
            </w:r>
          </w:p>
        </w:tc>
      </w:tr>
      <w:tr>
        <w:trPr>
          <w:trHeight w:val="7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gadinh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duíche Natur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co de Laranja (500 m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frigerante l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gua (500 m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gua (copo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rveja (lat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ed Te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’up (copo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ngad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500 m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1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3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2,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1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1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0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1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2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1,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1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1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1,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1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1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0,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0,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1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1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1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0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0,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0,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$ 1,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ta: Preços de bares e restaurantes em Botucatu: média de valores praticados na Rua Amando de Barro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ços de Supermercados de Botucatu: média de valores praticados nos 3 maiores estabelecimento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1T11:28:00Z</cp:lastPrinted>
  <dcterms:modified xsi:type="dcterms:W3CDTF">2002-03-11T14:28:00Z</dcterms:modified>
  <cp:revision>15</cp:revision>
  <dc:subject/>
  <dc:title/>
</cp:coreProperties>
</file>