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á em tramitação pelo Congresso Nacional projeto que possibilita a criação de mais vagas no mercado de trabalho para as pessoas portadoras de deficiênci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matéria prevê que as instituições que congregam essas pessoas de locomoção reduzida possam intermediar as contratações nas empresas, auxiliando também na educação, formação e qualificação profissional dos candidat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</w:t>
      </w:r>
      <w:r>
        <w:rPr/>
        <w:t xml:space="preserve"> </w:t>
      </w:r>
      <w:r>
        <w:rPr>
          <w:sz w:val="28"/>
        </w:rPr>
        <w:t>a proposta acrescenta artigos à atual legislação sobre o assunto, estabelecendo que as instituições destinadas aos portadores de deficiência poderão auxiliar na colocação das pessoas por meio de duas modalidades de trabalh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a primeira modalidade, os portadores de deficiência atuarão nas empresas que utilizam seus serviços com vínculo empregatício e, portanto, como empregados e na outra, eles trabalharão nas próprias instituições, atuando nas empresas tomadoras de serviços e, nesse caso, sem nenhum vínculo empregatíci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esta segunda modalidade, as pessoas portadoras de deficiência serão consideradas cooperadas, sendo importante salientar que as “Cooperativas Sociais”, como são chamados esses órgãos, estão em franca expansão e têm tido êxito em vários países da Europa e também no Brasi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objetivo do projeto é iniciar uma caminhada de integração de ações que visem apoiar o ingresso e a permanência dos portadores de deficiência no mercado de trabalh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oposta, se aprovada e sancionada pelo Presidente da República, levará à ampliação expressiva das atividades exercidas pelas instituições destinadas aos portadores de deficiência, que vão cuidar do recrutamento, seleção e colocação da mão-de-obra junto às empresas e o Ministério do Trabalho deverá estabelecer as regras para disciplinar e fiscalizar as modalidades e os locais de trabalho, conforme define o proje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alcance social da matéri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8"/>
        </w:rPr>
        <w:t>SENADOR  RAMEZ TEBET</w:t>
      </w:r>
      <w:r>
        <w:rPr>
          <w:sz w:val="28"/>
        </w:rPr>
        <w:t xml:space="preserve"> e ao Excelentíssimo Senhor Presidente da Câmara dos Deputados Federais, </w:t>
      </w:r>
      <w:r>
        <w:rPr>
          <w:b/>
          <w:bCs/>
          <w:sz w:val="28"/>
        </w:rPr>
        <w:t>DEPUTADO AÉCIO NEV</w:t>
      </w:r>
      <w:r>
        <w:rPr>
          <w:sz w:val="28"/>
        </w:rPr>
        <w:t xml:space="preserve">ES, solicitando que, dentro da prerrogativa dos seus elevados cargos, envidem esforços para que as comissões envolvidas apressem a tramitação e aprovação daquele relevante projeto, encaminhando-o posteriormente à sanção presidencial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32:00Z</cp:lastPrinted>
  <dcterms:modified xsi:type="dcterms:W3CDTF">2002-03-11T14:32:00Z</dcterms:modified>
  <cp:revision>31</cp:revision>
  <dc:subject/>
  <dc:title/>
</cp:coreProperties>
</file>