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lenário do Senado Federal aprovou no último dia 22 de novembro de 2001, Projeto de Lei que torna obrigatória a Educação Física nos currículos da educação básica, que compreende o Ensino Fundamental (1ª a 8ª séries) e o Ensino Médio (antigo 2º. Grau)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roposta, que já foi aprovada pela Câmara dos Deputados, foi encaminhada e está a disposição para sanção do Presidente da Repúblic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</w:t>
      </w:r>
      <w:r>
        <w:rPr/>
        <w:t xml:space="preserve"> </w:t>
      </w:r>
      <w:r>
        <w:rPr>
          <w:sz w:val="28"/>
        </w:rPr>
        <w:t>o projeto em questão altera dispositivo da Lei de Diretrizes e Bases da Educação Nacional, de 1996, mas mantém o espírito original da legislação, que, na prática, não vinha sendo cumprid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fixação da obrigatoriedade empresta à Educação Física o mesmo “</w:t>
      </w:r>
      <w:r>
        <w:rPr>
          <w:i/>
          <w:iCs/>
          <w:sz w:val="28"/>
        </w:rPr>
        <w:t>status”</w:t>
      </w:r>
      <w:r>
        <w:rPr>
          <w:sz w:val="28"/>
        </w:rPr>
        <w:t xml:space="preserve"> dispensado a outras importantes disciplinas, não podendo ser de outra forma, tendo em vista os benefícios que traz para a saúde de nossa juventude estudantil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8"/>
        </w:rPr>
        <w:t>DR. FERNANDO HENRIQUE CARDOSO</w:t>
      </w:r>
      <w:r>
        <w:rPr>
          <w:sz w:val="28"/>
        </w:rPr>
        <w:t xml:space="preserve">, solicitando que sancione o Projeto em questão e coloque a Educação Física como matéria obrigatória no ensino básico em todo o Brasi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1 de març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1T11:34:00Z</cp:lastPrinted>
  <dcterms:modified xsi:type="dcterms:W3CDTF">2002-03-11T14:34:00Z</dcterms:modified>
  <cp:revision>32</cp:revision>
  <dc:subject/>
  <dc:title/>
</cp:coreProperties>
</file>