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748/2002, de Autoria do Vereador</w:t>
      </w:r>
      <w:r>
        <w:rPr>
          <w:b/>
          <w:bCs/>
        </w:rPr>
        <w:t xml:space="preserve"> NENÊ BUEN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075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ILMA. SRA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DADORA MARIA HELENA RUIZ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PTO. DE NATAÇÃO D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OCIAÇÃO ATLÉTICA BOTUCATUENS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ENERAL JÚLIO MARCONDES SALGADO, 493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2-260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4:10:00Z</cp:lastPrinted>
  <dcterms:modified xsi:type="dcterms:W3CDTF">2002-10-30T16:10:00Z</dcterms:modified>
  <cp:revision>24</cp:revision>
  <dc:subject/>
  <dc:title/>
</cp:coreProperties>
</file>