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4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o Presidente da Associação de Moradores do Jardim Tropical e adjacências já requereu, através do protocolo nº. 11034/01, de 28 de dezembro de 2001, o cumprimento do estabelecido na cláusula 2ª do Compromisso Particular de Venda e Compra – Jardim Tropical, conforme cópia anexa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a empresa “CBE Empreendimentos Imobiliários S/C Ltda.”, do Município de Piracicaba, não cumpriu compromisso particular de venda e compra, especialmente no que diz respeito à execução de guias de sarjetas e galerias de águas pluviais nas Avenidas 1, 2 e 3 e nas Ruas 1, 2, 10 e 11;</w:t>
      </w:r>
    </w:p>
    <w:p>
      <w:pPr>
        <w:pStyle w:val="Normal"/>
        <w:jc w:val="both"/>
        <w:rPr/>
      </w:pPr>
      <w:r>
        <w:rPr>
          <w:sz w:val="27"/>
        </w:rPr>
        <w:t xml:space="preserve"> </w:t>
      </w:r>
      <w:r>
        <w:rPr>
          <w:sz w:val="27"/>
        </w:rPr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o loteamento do Jardim Tropical, aprovado por essa Prefeitura Municipal em 16 de fevereiro de 1979, Processo nº. 4191/79, de Propriedade de Itaipu – Urbanismo e Construções S/A e CBE – Empreendimentos Imobiliários S/C Ltda.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a Rua 11 é o único acesso ao Jardim Tropical pela Rodovia Domingos Sartori e que, pela falta de execução das obras de infra-estrutura acima citadas, a pista de rolamento de referida via pública tornou-se intransitável devido à grandes erosões provocadas pelas águas pluviais, além de provocarem o assoreamento das bocas-de-lobo e galerias existentes,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 xml:space="preserve">solicitando determinar, junto ao departamento competente, as providências necessárias para a execução das infra-estruturas do Jardim Tropical, bem como seja feito o nivelamento da Rua 11, que é o único acesso ao Jardim Tropical. 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março de 2002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SARGENTO CHAVARI </w:t>
      </w:r>
      <w:r>
        <w:rPr>
          <w:sz w:val="28"/>
        </w:rPr>
        <w:t xml:space="preserve">                                 </w:t>
      </w:r>
      <w:r>
        <w:rPr>
          <w:b/>
          <w:sz w:val="28"/>
        </w:rPr>
        <w:t>JÚNIOR COLEN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-PTB-                                                                  -PMDB-</w:t>
      </w:r>
    </w:p>
    <w:sectPr>
      <w:headerReference w:type="default" r:id="rId2"/>
      <w:type w:val="nextPage"/>
      <w:pgSz w:w="11906" w:h="16838"/>
      <w:pgMar w:left="1418" w:right="1559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6-18T13:57:00Z</cp:lastPrinted>
  <dcterms:modified xsi:type="dcterms:W3CDTF">2002-03-07T13:18:00Z</dcterms:modified>
  <cp:revision>30</cp:revision>
  <dc:subject/>
  <dc:title/>
</cp:coreProperties>
</file>