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setor agropecuário de Botucatu, principalmente o de culturas temporárias como milho, trigo, batata e arroz, durante o ano todo, é o mais produtiv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transporte de referidas produções torna-se um sério problema, principalmente nas épocas de chuvas, visto que as estradas não permitem o escoamento da produção pelos produtores rurais;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setor vem sofrendo com a falta de estradas que permitam o escoamento da produção e garantam aos produtores rurais a certeza do transporte da produção em época cert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o mesmo interceda junto ao Excelentíssimo Senhor Governador do Estado de São Paulo, no sentido de conseguir a pavimentação asfáltica da Estrada Vicinal (Estrada Velha para Pardinho), a fim de permitir o escoamento da produção em época cer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418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3-07T14:19:00Z</dcterms:modified>
  <cp:revision>31</cp:revision>
  <dc:subject/>
  <dc:title/>
</cp:coreProperties>
</file>