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Orlando Gamito, do nº. 211 para baixo, na Vila Jardim, não existe rede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sse melhoramento vem causando transtornos aos moradores da cita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Sr. </w:t>
      </w:r>
      <w:r>
        <w:rPr>
          <w:b/>
          <w:sz w:val="28"/>
        </w:rPr>
        <w:t>ENGº. OSVALDO RIBEIRO JÚNIOR</w:t>
      </w:r>
      <w:r>
        <w:rPr>
          <w:sz w:val="28"/>
        </w:rPr>
        <w:t xml:space="preserve">, DD. Gerente Divisional da SABESP, solicitando a instalação de rede de esgoto no citado trecho, ou seja, aproximadamente 10 terrenos que não possuem tal benefíc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38:00Z</cp:lastPrinted>
  <dcterms:modified xsi:type="dcterms:W3CDTF">2002-03-11T14:38:00Z</dcterms:modified>
  <cp:revision>8</cp:revision>
  <dc:subject/>
  <dc:title/>
</cp:coreProperties>
</file>