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uruzu é importante corredor de circulação de transportes coletivos atendendo a população da Vila Cintra, Vila Longo, Vila Santa Therezinha do Menino Jesus, Vila Guimarães, Vila Moreira, Vila Santo Antônio e Vila Silvi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a Rua Prudente de Moraes até o final, inexistem abrigos nos pontos de ônibus, sujeitando a população aos rigores do tempo e ao desconforto da espera em p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providenciar a instalação de pontos de ônibus apropriados à demanda de público, ao longo da Rua Curuzu no trecho desde a Rua Prudente de Moraes até seu final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7T16:07:00Z</cp:lastPrinted>
  <dcterms:modified xsi:type="dcterms:W3CDTF">2002-03-08T13:51:00Z</dcterms:modified>
  <cp:revision>18</cp:revision>
  <dc:subject/>
  <dc:title/>
</cp:coreProperties>
</file>