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Rua Antônio Ferrari e Praça José de Souza Nogueira, no Distrito de Rubião Júnior, corre grande volume de águas pluviais, oriundas principalmente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águas chegam até a Rua João Calônego, que não possui pavimentação asfáltic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s águas encontram-se com as águas oriundas dos telhados dos prédios da CEAGESP, que chegam pela Rua Vicente Pimentel e Pedro Panigu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com a Rua Pedro Paniguel as águas transbordam e invadem várias residências, causando enormes prejuízos a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do cruzamento é necessário construir tubulação com cabeceiras reforçadas e refazer o leito do Córrego Serra d’Água,</w:t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 das seguintes possibilidad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Enviar Engenheiros ao local para constatar o problem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Construir tubulação e cabeceiras no cruzamento das Ruas Pedro Paniguel e João Calônego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Enviar máquina retroescavadeira para refazer o leito do Córrego Serra d’Água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9:00Z</cp:lastPrinted>
  <dcterms:modified xsi:type="dcterms:W3CDTF">2002-03-07T19:49:00Z</dcterms:modified>
  <cp:revision>15</cp:revision>
  <dc:subject/>
  <dc:title/>
</cp:coreProperties>
</file>