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5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/03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durante a Administração do Governo Municipal anterior, a Rua Vicente Pimentel, no Distrito de Rubião Júnior, foi asfaltada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o leito por onde corriam as águas oriundas dos telhados do prédio da CEAGESP foi desviado para essa rua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com a construção do Posto de Saúde naquele local, o volume das águas aumentou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com a construção do novo prédio escolar no local, o volume das águas pluviais aumentará ainda mai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em dias de fortes chuvas, o volume de água no local é de grande proporção, ultrapassando até mesmo as guias de sarjeta e invadindo as residência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as residências invadidas vêm sofrendo constantes prejuízos e as águas colocam em risco a saúde dos moradore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a única solução para referida localidade seria a construção de galerias para escoamento das águas pluviais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ANTONIO MARIO DE PAULA FERREIRA IELO</w:t>
      </w:r>
      <w:r>
        <w:rPr>
          <w:sz w:val="26"/>
        </w:rPr>
        <w:t>, solicitando que nos informe das seguintes possibilidades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1) Enviar Engenheiro ao local para constatar o problema e conversar com os moradores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2) Elaborar projeto para construção de galerias para águas pluviais, com previsão em caráter urgente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6"/>
        </w:rPr>
        <w:t xml:space="preserve">3) Procurar amenizar de alguma forma o problema, enquanto a galeria não é construída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16"/>
        </w:rPr>
        <w:tab/>
        <w:tab/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11 de março de 2002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DIMA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11T11:41:00Z</cp:lastPrinted>
  <dcterms:modified xsi:type="dcterms:W3CDTF">2002-03-11T14:41:00Z</dcterms:modified>
  <cp:revision>15</cp:revision>
  <dc:subject/>
  <dc:title/>
</cp:coreProperties>
</file>