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5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/03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no final da Rua Nossa Senhora de Fátima, na Vila dos Lavradores, não existe passagem para a Vila São Luiz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obre a possibilidade de executar a abertura e a continuação da Rua Nossa Senhora de Fátima, na Vila Antártica, a fim de que haja a ligação da mesma com a Vila São Luiz, a fim de atender aos anseios de moradores e demais pessoas que transitam por referidas local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11 de março de 2002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FL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30T09:29:00Z</cp:lastPrinted>
  <dcterms:modified xsi:type="dcterms:W3CDTF">2002-03-07T18:53:00Z</dcterms:modified>
  <cp:revision>13</cp:revision>
  <dc:subject/>
  <dc:title/>
</cp:coreProperties>
</file>