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Municipal “João Rosseto” possui um pátio interno ligando o prédio da creche ao prédio da pré-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alunos da pré-escola fazem as suas refeições no prédio da Crech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ias de chuva as crianças ficam expostas a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pátio interno é utilizado para a realização de atividades com a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é possível solucionar o problema com a construção de um galpão coberto,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s seguintes possibilidad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Enviar Técnicos ao local para constatação do proble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Elaborar projeto de construção de um galpão no pátio interno, ligando o prédio da creche ao prédio da pré-escol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Recolocar a placa com a denominação da creche, a qual foi retirada e encontra-se guardada no loc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Providenciar a limpeza do pátio gramado da creche e pré-escola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29:00Z</cp:lastPrinted>
  <dcterms:modified xsi:type="dcterms:W3CDTF">2002-03-07T20:13:00Z</dcterms:modified>
  <cp:revision>16</cp:revision>
  <dc:subject/>
  <dc:title/>
</cp:coreProperties>
</file>