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neste ano iniciou-se o Curso de 2º. Grau na Escola Estadual “Prof. João Queiroz Marques”, localizada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curso está sendo ministrado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é necessário oferecer segurança aos alunos durante o horário do curso, bem como nos horários de entrada e saí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 xml:space="preserve">PM JAIR PINHEIRO DA SILVA </w:t>
      </w:r>
      <w:r>
        <w:rPr>
          <w:sz w:val="28"/>
        </w:rPr>
        <w:t xml:space="preserve">, solicitando informar sobre a possibilidade de realizar rondas com viaturas policiais defronte a Escola Estadual “Prof. João Queiroz Marques”, com algumas paradas, principalmente nos horários de entrada e saída de alunos, professores e funcionários, a fim de oferecer maior segurança aos mesmos. 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DIMA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0T15:40:00Z</cp:lastPrinted>
  <dcterms:modified xsi:type="dcterms:W3CDTF">2002-03-07T20:53:00Z</dcterms:modified>
  <cp:revision>21</cp:revision>
  <dc:subject/>
  <dc:title/>
</cp:coreProperties>
</file>