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é grande o número de usuários do transporte coletivo que dirigem-se diariamente à região do Parque Marajo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os desses usuários residem no Conjunto Habitacional “Arnaldo Leotta de Mello” e uma linha que percorresse o trajeto Cohab 2, Jardim Peabiru, Jardim Cristina, Boa Vista, Bairro Alto até o Parque Marajoara seria de grande valia para os mesm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 sobre a possibilidade de implantar uma linha de ônibus que atenda ao Conjunto Habitacional "Arnaldo Leotta de Mello" – Cohab 2, passando pelo Jardim Cristina, Jardim Peabiru, Boa Vista e Bairro Alto, com destino ao Parque Marajoara, a fim de satisfazer aos anseios dos inúmer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05T13:56:00Z</cp:lastPrinted>
  <dcterms:modified xsi:type="dcterms:W3CDTF">2002-03-07T21:31:00Z</dcterms:modified>
  <cp:revision>12</cp:revision>
  <dc:subject/>
  <dc:title/>
</cp:coreProperties>
</file>