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Conde de Serra Negra, defronte a residência de nº. 1173, no Jardim Cristina, existe um poste de energia elétrica colocado de forma incorre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oste permanece instalado no meio da via pública, dificultando o tráfego de veículos pela mesma,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sz w:val="28"/>
        </w:rPr>
        <w:t>Sr.WILSON MALDONADO JÚNIOR</w:t>
      </w:r>
      <w:r>
        <w:rPr>
          <w:sz w:val="28"/>
        </w:rPr>
        <w:t xml:space="preserve">,  </w:t>
      </w:r>
      <w:r>
        <w:rPr>
          <w:bCs/>
          <w:sz w:val="28"/>
        </w:rPr>
        <w:t xml:space="preserve">DD. Gerente de Serviços de Campo da CPFL – NOROESTE, solicitando informar da possibilidade de transferir o referido poste para o lado da residência de nº. 1173 da Avenida Conde de Serra Negra, a fim de atender aos anseios de moradores e demais pessoas que transitam por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00" w:leader="none"/>
          <w:tab w:val="center" w:pos="4253" w:leader="none"/>
        </w:tabs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500" w:leader="none"/>
          <w:tab w:val="center" w:pos="4253" w:leader="none"/>
        </w:tabs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1T10:48:00Z</cp:lastPrinted>
  <dcterms:modified xsi:type="dcterms:W3CDTF">2002-08-14T17:21:00Z</dcterms:modified>
  <cp:revision>13</cp:revision>
  <dc:subject/>
  <dc:title/>
</cp:coreProperties>
</file>