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 ônibus circular da linha Jardim Paraíso /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grande parte desses usuários residem no Jardim Monte M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nsporte coletivo de Botucatu atenda um número maior de usuári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estender o trajeto da linha de ônibus Jardim Paraíso / UNESP até o Jardim Monte Mor, principalmente na primeira viagem do ônibus, às 06:30 horas, a fim de atender aos anseios dos muitos trabalhadores e moradores daquela localidade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3:52:00Z</cp:lastPrinted>
  <dcterms:modified xsi:type="dcterms:W3CDTF">2002-03-08T13:08:00Z</dcterms:modified>
  <cp:revision>12</cp:revision>
  <dc:subject/>
  <dc:title/>
</cp:coreProperties>
</file>