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Conjuntos Habitacionais “Clemente Jorge Roncari” e “Dr. Antônio Delmanto” – Cohab V e VI, respectivamente, foram construídas há mais de 5 anos e até hoje não contam com a devida infraestrutura urbana, especialmente quanto à precária situação das vias públicas, limpeza de áreas públicas e privadas e transportes coletiv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despeito de inúmeras solicitações de moradores e Vereadores pouco ou nada foi realizado na área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determine estudos e providências para a realização das seguintes medidas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a) Regularização das ruas evitando o fluxo indevido de águas pluviais, o que tem acarretado empoçamento, erosão e invasão de domicílios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b) Limpeza e recuperação de bueiros e rede de águas pluviais, evitando erosão das vias, como é o caso da Rua Antônio Carlos Zanotto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c) Limpeza de terrenos públicos (vegetação e resíduos sólidos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d) Notificação dos proprietários de terrenos particulares a fim de que procedam a limpeza dos mesmos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e) Conclusão da instalação de guias e sarjetas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f) Asfaltamento de vias públicas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g) Construção e equipamento de praças públicas.</w:t>
      </w:r>
    </w:p>
    <w:p>
      <w:pPr>
        <w:pStyle w:val="Normal"/>
        <w:ind w:firstLine="720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caso existam sejam informados os planos e cronogramas já existentes sobre a maté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08T18:03:00Z</dcterms:modified>
  <cp:revision>30</cp:revision>
  <dc:subject/>
  <dc:title/>
</cp:coreProperties>
</file>