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sz w:val="28"/>
        </w:rPr>
        <w:t>SRª. ANA LÚCIA ZANOTTO PARDINI</w:t>
      </w:r>
      <w:r>
        <w:rPr>
          <w:sz w:val="28"/>
        </w:rPr>
        <w:t xml:space="preserve">, ocorrido no último dia 07 de março, aos 84 anos de 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M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João Passos, 600 – Apto. 142 - Centro - CEP 18600-040 - Botucatu /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1T18:16:00Z</cp:lastPrinted>
  <dcterms:modified xsi:type="dcterms:W3CDTF">2002-03-11T21:16:00Z</dcterms:modified>
  <cp:revision>27</cp:revision>
  <dc:subject/>
  <dc:title>R E Q U E R I M E N T O  Nº</dc:title>
</cp:coreProperties>
</file>