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s policiais militares que trabalham no policiamento ostensivo no município de Botucatu cumprem uma escala de 12 horas e 30 minutos de serviço por 36 horas de folg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durante o horário de trabalho os policiais encontram dificuldades para realizar suas refeições diárias, principalmente os que residem fora de Botucatu e cumprem escala em nosso Municípi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 Prefeitura Municipal poderia auxiliar esses policiais que prestam serviços em nosso Município, fornecendo alimentação aos mesmos através da cozinha-piloto,</w:t>
      </w:r>
    </w:p>
    <w:p>
      <w:pPr>
        <w:pStyle w:val="Normal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 nos informe da possibilidade de realizar estudos no sentido de autorizar os policiais militares que diariamente prestam serviço de segurança a população de Botucatu a se alimentarem na cozinha-piloto da Prefeitura Municipa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8 de março de 200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2-03-13T14:06:00Z</dcterms:modified>
  <cp:revision>33</cp:revision>
  <dc:subject/>
  <dc:title/>
</cp:coreProperties>
</file>