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margem direita da Avenida Mário Barbéris, sentido centro-bairro, no Conjunto Habitacional “Humberto Popolo”, não dispõe de calçamento para passeio públic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embora exista o calçamento na margem esquerda, várias pessoas transitam pela pista de rolamento, principalmente no trecho que margeia a Rodovia Marechal Rondon, nas proximidades da Escola Estadual “Profª. Sophia Gabriel de Oliveira”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s moradores da Avenida Mário Barbéris que residem nas proximidades daquela unidade escolar pleiteiam a execução do calçamento para passeio público, bem como a colocação de alguns bancos em área que está sendo arborizada pelos próprios munícipes,</w:t>
      </w:r>
    </w:p>
    <w:p>
      <w:pPr>
        <w:pStyle w:val="Normal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 nos informe, juntamente com o departamento competente, da possibilidade de efetuar a construção de calçamento para passeio público na margem direita da Avenida Mário Barbéris, bem como a colocação de alguns bancos de cimento no trecho compreendido entre a referida avenida e a Rodovia Marechal Rondon, nas proximidades da Escola Estadual “Profª. Sophia Gabriel de Oliveira”, no Conjunto Habitacional “Humberto Popolo”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8 de março de 200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2T13:41:00Z</cp:lastPrinted>
  <dcterms:modified xsi:type="dcterms:W3CDTF">2003-09-22T16:42:00Z</dcterms:modified>
  <cp:revision>36</cp:revision>
  <dc:subject/>
  <dc:title/>
</cp:coreProperties>
</file>