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emos constatado a colocação de placas indicativas em diversas ruas da cidade com a propaganda da empresa patrocinado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sta Casa de Leis não possui maiores informações sobre a(s) empresa(s) portadora(s) da concessão para a colocação de referidas placas indicativ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informe a esta Casa de Leis qual ou quais as empresas concessionárias credenciadas pela Prefeitura Municipal que exploram os serviços de colocação e comercialização de espaços publicitários das placas indicativas de ruas e logradouros públicos, existentes nas esquinas das calçadas de nosso município, inclusive os valores recebidos mensalmente e o preço atualmente cobrado, a fim de que possa a população botucatuense incentivar os empresários locais a participar mais intensamente deste serviço, de suma importância para a nossa comunidade no que se refere à localização correta de endereç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13T21:59:00Z</dcterms:modified>
  <cp:revision>35</cp:revision>
  <dc:subject/>
  <dc:title/>
</cp:coreProperties>
</file>