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uma impressora do método “Braille” para computador na Escola Estadual “Dr. Cardoso de Almeida”, neste Município;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sde o ano de 1998 referida impressora permanece sem qualquer utilização, visto não ter sido a mesma configurada por profissional habilitado;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unidade escolar há uma classe especial composta por vários alunos que necessitam utilizar aquela máquin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à Excelentíssimo Senhora Secretária Estadual da Educação,</w:t>
      </w:r>
      <w:r>
        <w:rPr>
          <w:b/>
          <w:bCs/>
          <w:sz w:val="28"/>
        </w:rPr>
        <w:t xml:space="preserve"> PROFª. TERESA ROSERLEY NEUBAUER DA SILVA</w:t>
      </w:r>
      <w:r>
        <w:rPr>
          <w:sz w:val="28"/>
        </w:rPr>
        <w:t xml:space="preserve">, solicitando que a mesma tome as devidas providências no sentido de que a impressora do método “Braille” localizada na Escola Estadual “Dr. Cardoso de Almeida” seja configurada e possa ser utilizada por alunos da classe especial de referida unidade escolar.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da presente propositura seja encaminhada à DD. Coordenadora do Circuito Gestão, </w:t>
      </w:r>
      <w:r>
        <w:rPr>
          <w:b/>
          <w:bCs/>
          <w:sz w:val="28"/>
        </w:rPr>
        <w:t>PROFª. RAQUEL VOLPATO SERBINO</w:t>
      </w:r>
      <w:r>
        <w:rPr>
          <w:sz w:val="28"/>
        </w:rPr>
        <w:t>, para que do teor da mesma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3-13T19:07:00Z</dcterms:modified>
  <cp:revision>9</cp:revision>
  <dc:subject/>
  <dc:title/>
</cp:coreProperties>
</file>