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7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as pessoas são cadastradas na Secretaria de Assistência Social de nosso Município para receber cestas-básicas de alimen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as dessas pessoas vivem em estado de extrema pobreza, o qual não permite que as mesmas possam custear as despesas com um meio de transporte para retirar e transportar as cestas-básicas do local determinado até as suas residênci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Excelentíssima Senhora Secretária de Assistência Social do Município, </w:t>
      </w:r>
      <w:r>
        <w:rPr>
          <w:b/>
          <w:bCs/>
          <w:sz w:val="28"/>
        </w:rPr>
        <w:t>EMILIA DOTA</w:t>
      </w:r>
      <w:r>
        <w:rPr>
          <w:sz w:val="28"/>
        </w:rPr>
        <w:t>, solicitando que estude a possibilidade de efetuar a entrega das referidas cestas-básicas nas residências das pessoas que não dispõem de meios para efetuar o transporte das mes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març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sz w:val="24"/>
        </w:rPr>
      </w:pPr>
      <w:r>
        <w:rPr>
          <w:rFonts w:cs="Book Antiqua" w:ascii="Book Antiqua" w:hAnsi="Book Antiqua"/>
          <w:b/>
          <w:bCs/>
          <w:sz w:val="28"/>
        </w:rPr>
        <w:t>-PT-</w:t>
      </w:r>
    </w:p>
    <w:p>
      <w:pPr>
        <w:pStyle w:val="Normal"/>
        <w:ind w:left="288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3-13T22:05:00Z</dcterms:modified>
  <cp:revision>8</cp:revision>
  <dc:subject/>
  <dc:title/>
</cp:coreProperties>
</file>