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Cs/>
          <w:sz w:val="28"/>
        </w:rPr>
        <w:t>Associação Central de Assistência, Serviços e Apoio dos Deficientes Físicos de Botucatu “Profª. Lydia Salvatore Schincariol” é de fundamental importância às pessoas portadoras de deficiências físicas de nossa cidade, pois essa entidade desenvolve excelentes trabalhos junto aos mesmos, nos mais diversos aspec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entidade não recebe qualquer auxílio do Poder Público e passa atualmente por dificuldades de ordem financ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entidade localiza-se atualmente na Rua Eugênio Monteferrante, nº. 100, na Vila Ema e não conta com a ligação da rede de águ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bCs/>
          <w:sz w:val="28"/>
        </w:rPr>
        <w:t>, solicitando informar da possibilidade de efetuar a ligação da rede de água à nova localização da Associação Central de Assistência, Serviços e Apoio dos Deficientes Físicos de Botucatu “Lydia Salvatore Schincariol”, na Rua Eugênio Monteferrante, nº. 100, na Vila Ema, a fim de que os freqüentadores possam utilizar-se, ao menos, da cozinha e dos banhei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-PT-                                                                  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9:00Z</cp:lastPrinted>
  <dcterms:modified xsi:type="dcterms:W3CDTF">2002-03-13T21:28:00Z</dcterms:modified>
  <cp:revision>13</cp:revision>
  <dc:subject/>
  <dc:title/>
</cp:coreProperties>
</file>